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R ver 1.0   This is a set of mous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only read the mouse for input and return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cedure.  These routines DO NOT actually manipul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cursor.  These are basic routines so that the user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formation however he or she like.  The MOUSER un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 types, variables, and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MOVE    : record with X and Y motio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mov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u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mou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 {record mousemo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PRESENT : boolean variable set by mouseready function. Tel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UTTON   : boolean variable. True if left button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for calling program to reset to fal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BUTTON  : boolean variable. True if right button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usage note as LEFT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BUTTON : boolean variable. True if center button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usage note as LEFTBUTTON.  Not sure of respo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wo button mouse.  Can be deleted for two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USE    : Last position of mouse. Set by QUESTIONMOU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READY   : Function testing whether mouse is present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UTTONPRESSED : Function testing if a button has been 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use.  It will set the appropri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s if the a button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MOUSE : Function testing if mouse has input. 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RESSED function in 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MOVED : Procedure to read mouse motion counters.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movement since the last time i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have been tested on LOGITECH mice (three button mo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wo-button mice, both using the MOUSE driver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R.PAS : unit containing the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R.DOC 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DEMO.PAS : Short demo program to demonstrate the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echos back the motion counters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mouse button variables.  RIGHTBUTTON or CENTER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